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</w:t>
      </w:r>
      <w:r>
        <w:rPr>
          <w:b/>
          <w:sz w:val="28"/>
          <w:szCs w:val="28"/>
        </w:rPr>
        <w:t>44</w:t>
      </w:r>
      <w:r>
        <w:rPr>
          <w:sz w:val="28"/>
          <w:szCs w:val="28"/>
        </w:rPr>
        <w:tab/>
        <w:tab/>
        <w:tab/>
        <w:tab/>
        <w:tab/>
        <w:tab/>
        <w:tab/>
        <w:t>« 16 » февраля 2023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24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Городского поселения Суслонгер от 20.05.2021 г. № 134 «Об утверждении  Порядка определения размера арендной платы за земельные участки,  находящиеся в собственности Городского поселения Суслонгер, и предоставленные в аренду  без проведения торгов» (в ред. от 31.08.2021 г. № 148, от 18.02.2022 года № 191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еспублики Марий Эл от 17.01.2023 года № 8 "О внесении изменений в некоторые постановления Правительства Республики Марий Эл", Собрание депутатов городского поселения Суслонгер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размера арендной платы за земельные участки, находящиеся в собственности Городского поселения Суслонгер, и предоставленные в аренду без проведения торгов, утвержденный решением Собрания депутатов от 23.09.2020 года № 134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)  дополнить пунктом 11.1</w:t>
      </w:r>
      <w:r>
        <w:rPr>
          <w:sz w:val="28"/>
          <w:szCs w:val="28"/>
        </w:rPr>
        <w:t>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1.1. При заключении договора аренды земельного участка с лицом, осуществляющим деятельность в области информационных технологий                и внесенным в реестр российских организаций, осуществляющих деятельность в области информационных технологий, предусмотренный </w:t>
      </w:r>
      <w:hyperlink r:id="rId2">
        <w:r>
          <w:rPr>
            <w:rStyle w:val="InternetLink"/>
            <w:color w:val="0000FF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государственной аккредитации российских организаций, осуществляющих деятельность в области информационных технологий, утвержденным постановлением Правительства Российской Федерации                  от 30 сентября 2022 года № 1729, размер арендной платы за земельный участок, определенный в соответствии с настоящим Порядком, уменьшается на 50 процентов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Звениго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лава городского поселения Суслонгер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едседатель Собрания депутатов</w:t>
        <w:tab/>
        <w:tab/>
        <w:tab/>
        <w:tab/>
        <w:tab/>
        <w:t>В.В. Корнил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FBA754595F4DDA7BD6E575A0F27597F4EF9D45390481725A603BEAA4A9B988FAEABB4E56495AE74EA26E84F0C31D4650F19BC380F7FDC655m6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10:00Z</dcterms:created>
  <dc:creator>Pipikina</dc:creator>
  <dc:description/>
  <cp:keywords/>
  <dc:language>en-US</dc:language>
  <cp:lastModifiedBy>User</cp:lastModifiedBy>
  <cp:lastPrinted>2023-01-26T08:41:00Z</cp:lastPrinted>
  <dcterms:modified xsi:type="dcterms:W3CDTF">2023-02-16T10:12:00Z</dcterms:modified>
  <cp:revision>19</cp:revision>
  <dc:subject/>
  <dc:title>РЕШЕНИЕ</dc:title>
</cp:coreProperties>
</file>